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ter 2015 EPSC 482 Undergraduate Resaerch in Earth &amp; Planetary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Kathryn Yici 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: Jeanne Pa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  <w:t>Mineral identification by 1) characterization of optical properties of grain mounts, 2) optical properties of major rock-forming mineral in thin sections, and 3) powder X-ray diffraction of specimens from igneous, metamorphic and sedimentary hand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characterize a suite of specimens suitable for undergraduate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requisites: EPSC 210, EPSC 212, and EPSC 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ology:</w:t>
      </w:r>
    </w:p>
    <w:p>
      <w:pPr>
        <w:pStyle w:val="Normal"/>
        <w:rPr/>
      </w:pPr>
      <w:r>
        <w:rPr/>
        <w:t>Transmitted-light optical microscopy</w:t>
      </w:r>
    </w:p>
    <w:p>
      <w:pPr>
        <w:pStyle w:val="Normal"/>
        <w:rPr/>
      </w:pPr>
      <w:r>
        <w:rPr/>
        <w:t>Power X-ray diffraction (training scheduled in mid-Febura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7:00Z</dcterms:created>
  <dc:creator>Earth &amp; Planetary Sciences</dc:creator>
  <dc:description/>
  <cp:keywords/>
  <dc:language>en-US</dc:language>
  <cp:lastModifiedBy>Earth &amp; Planetary Sciences</cp:lastModifiedBy>
  <dcterms:modified xsi:type="dcterms:W3CDTF">2015-01-23T21:59:00Z</dcterms:modified>
  <cp:revision>1</cp:revision>
  <dc:subject/>
  <dc:title>Winter 2015 EPSC 482 Undergraduate Resaerch in Earth &amp; Planetary Sciences</dc:title>
</cp:coreProperties>
</file>