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qui de droit,</w:t>
      </w:r>
    </w:p>
    <w:p>
      <w:pPr>
        <w:pStyle w:val="Normal"/>
        <w:rPr/>
      </w:pPr>
      <w:r>
        <w:rPr/>
      </w:r>
    </w:p>
    <w:p>
      <w:pPr>
        <w:pStyle w:val="Normal"/>
        <w:rPr/>
      </w:pPr>
      <w:r>
        <w:rPr/>
        <w:t xml:space="preserve">  </w:t>
      </w:r>
      <w:r>
        <w:rPr/>
        <w:t>Il me fait plaisir de fournir cette lettre de recommendation pour Mounir Temmam, dont j'ai dirigé la thèse de doctorat.  Mounir Temmam fut mon premier étudiant de cycle supérieur, et sans aucun doute le meilleur de la dizaine que j'ai dirigé et co-dirigé depuis.  Il a fait preuve de maturité et d'initiative indéniables au cours de cette étude, développant des techniques de laboratoires au-delà de celles de mon propre doctorat.  Arrivé à notre département sans formation précise en géochimie ou cristallochimie, il a comblé ses lacunes rapidement et terminé son doctorat en une période plus courte que la moyenne de nos candidats à ce diplome.</w:t>
      </w:r>
    </w:p>
    <w:p>
      <w:pPr>
        <w:pStyle w:val="Normal"/>
        <w:rPr/>
      </w:pPr>
      <w:r>
        <w:rPr/>
      </w:r>
    </w:p>
    <w:p>
      <w:pPr>
        <w:pStyle w:val="Normal"/>
        <w:rPr/>
      </w:pPr>
      <w:r>
        <w:rPr/>
        <w:t xml:space="preserve">  </w:t>
      </w:r>
      <w:r>
        <w:rPr/>
        <w:t xml:space="preserve">Sa carrière de consultant a d'ailleurs été marquée de la même passion d'innover et d'élargir sa formation dans des domaines pertinents aux problèmes de contamination de l'environnement. </w:t>
      </w:r>
    </w:p>
    <w:p>
      <w:pPr>
        <w:pStyle w:val="Normal"/>
        <w:rPr/>
      </w:pPr>
      <w:r>
        <w:rPr/>
      </w:r>
    </w:p>
    <w:p>
      <w:pPr>
        <w:pStyle w:val="Normal"/>
        <w:rPr/>
      </w:pPr>
      <w:r>
        <w:rPr/>
        <w:t xml:space="preserve">  </w:t>
      </w:r>
      <w:r>
        <w:rPr/>
        <w:t>Sa décision de postuler pour un emploi de professeur-chercheur après 15 ans de travail dans le secteur privé de consultation environnementale ne me surprend donc pas. Mounir Temmam possède, intellectuellement et psychologiquement, le profil de l'emploi. Il a la vision nécessaire et le pragmatisme indispensable pour démarrer un groupe de recherche et un programme académique en géochimie environnementale.  La seule faiblesse à son dossier est le fait que des choix familiaux et professionels l'aient distraient de publier l'ensemble de ses résultats expérimentaux dès la fin de son doctorat.</w:t>
      </w:r>
    </w:p>
    <w:p>
      <w:pPr>
        <w:pStyle w:val="Normal"/>
        <w:rPr/>
      </w:pPr>
      <w:r>
        <w:rPr/>
      </w:r>
    </w:p>
    <w:p>
      <w:pPr>
        <w:pStyle w:val="Normal"/>
        <w:rPr/>
      </w:pPr>
      <w:r>
        <w:rPr/>
        <w:t xml:space="preserve">  </w:t>
      </w:r>
      <w:r>
        <w:rPr/>
        <w:t>Ce qu'il a publié est toutefois révélateur de son potentiel. Son article Temmam et Paquette (2000) a été cité depuis par une quinzaine de groupes de recherche dans des journaux de calibre international, à vocation géochimique fondamentale ou appliquée aux problèmes environnementaux. Si Mounir Temmam n'avait pas accepté une offre d'emploi avant l'obtention de son doctorat nous aurions assurément publié au moins deux autres articles tirés de sa thèse.  L'un de ces manuscrits, resté en chantier au moment de sa diplômation, a d'ailleurs servi de tremplin à une étude récente sur des carbonates de plomb co-supervisée par Alfonso Mucci et moi-même. Dans cette foulée, j'ai revu les résultats des travaux de Mounir et nous avons rafraichi leur discussion pour les soumettre pour publication cette année.</w:t>
      </w:r>
    </w:p>
    <w:p>
      <w:pPr>
        <w:pStyle w:val="Normal"/>
        <w:rPr/>
      </w:pPr>
      <w:r>
        <w:rPr/>
      </w:r>
    </w:p>
    <w:p>
      <w:pPr>
        <w:pStyle w:val="Normal"/>
        <w:rPr/>
      </w:pPr>
      <w:r>
        <w:rPr/>
        <w:t xml:space="preserve">  </w:t>
      </w:r>
      <w:r>
        <w:rPr/>
        <w:t>Je ne peux que vous conseiller vivement de rencontrer en personne ce candidat.  Il s'avérera un atout considérable au département qui l'embauche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6:00Z</dcterms:created>
  <dc:creator>Earth &amp; Planetary Sciences</dc:creator>
  <dc:description/>
  <dc:language>en-US</dc:language>
  <cp:lastModifiedBy>Earth &amp; Planetary Sciences</cp:lastModifiedBy>
  <dcterms:modified xsi:type="dcterms:W3CDTF">2005-08-18T21:39:00Z</dcterms:modified>
  <cp:revision>4</cp:revision>
  <dc:subject/>
  <dc:title>A qui de droit,</dc:title>
</cp:coreProperties>
</file>